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ей, фруктов, овощных и фруктовых консерв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ей, фруктов, овощных и фруктовых консерв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но не ранее 01.04.2015 г. по 30.06.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35 388 (восемьсот тридцать пять тысяч триста восемьдесят восемь) рублей 2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ОВОЩЕЙ, ФРУКТОВ, ОВОЩНЫХ И ФРУКТОВЫХ КОНСЕРВ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__12_ » _марта______ 2015 года;</w:t>
            </w:r>
          </w:p>
          <w:p>
            <w:pPr>
              <w:pStyle w:val="Normal"/>
              <w:spacing w:before="0" w:after="0"/>
              <w:rPr/>
            </w:pPr>
            <w:r>
              <w:rPr>
                <w:sz w:val="22"/>
                <w:szCs w:val="22"/>
              </w:rPr>
              <w:t>дата окончания предоставления разъяснений положений документации об аукционе «_17___ » __марта___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9__ » ___марта____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_24__ » ___марта_____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_27__  » __марта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8 353 (восемь тысяч триста пятьдесят три) рубля 8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41 769 (сорок одна тысяча семьсот шестьдесят девять) рублей 41 копейка,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Поставка товара должна осуществляться со следующего дня после заключения гражданско-правового договора</w:t>
      </w:r>
      <w:r>
        <w:rPr>
          <w:rFonts w:eastAsia="Calibri"/>
        </w:rPr>
        <w:t>, но не ранее 01.04.2015 г.</w:t>
      </w:r>
      <w:r>
        <w:rPr>
          <w:rFonts w:eastAsia="Calibri"/>
          <w:lang w:val="en-US"/>
        </w:rPr>
        <w:t xml:space="preserve"> по 3</w:t>
      </w:r>
      <w:r>
        <w:rPr>
          <w:rFonts w:eastAsia="Calibri"/>
        </w:rPr>
        <w:t>0.06</w:t>
      </w:r>
      <w:r>
        <w:rPr>
          <w:rFonts w:eastAsia="Calibri"/>
          <w:lang w:val="en-US"/>
        </w:rPr>
        <w:t>.201</w:t>
      </w:r>
      <w:r>
        <w:rPr>
          <w:rFonts w:eastAsia="Calibri"/>
        </w:rPr>
        <w:t>5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4" w:type="dxa"/>
        <w:jc w:val="left"/>
        <w:tblInd w:w="-5" w:type="dxa"/>
        <w:tblLayout w:type="fixed"/>
        <w:tblCellMar>
          <w:top w:w="0" w:type="dxa"/>
          <w:left w:w="108" w:type="dxa"/>
          <w:bottom w:w="0" w:type="dxa"/>
          <w:right w:w="108" w:type="dxa"/>
        </w:tblCellMar>
      </w:tblPr>
      <w:tblGrid>
        <w:gridCol w:w="567"/>
        <w:gridCol w:w="1418"/>
        <w:gridCol w:w="6095"/>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2.11.1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Морковь свежая, содержание нитратов в норме, урожай 2014г.-2015г.,  ГОСТ Р 51782-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2.11.1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ук репчатый свежий, сухой, без загрязнений, содержание нитратов в норме, урожай 2014г.-2015г., ГОСТ Р-51783-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2.13.1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апуста белокочанная свежая, без загрязнений, содержание нитратов в норме, урожай 2014г.-2015г., ГОСТ Р-51809-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2.11.1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кла свежая, без загрязнений, содержание нитратов в норме, урожай 2014г.-2015г.,  ГОСТ Р-51811-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1.21.1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артофель свежий без загрязнений, содержание нитратов в норме, урожай 2014г.-2015г., ГОСТ 51808-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3.1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блоки свежие,  плоды чистые,  без признаков порчи,  урожай 2014г.-2015г., ГОСТ Р 54697-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2.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пельсины свежие, плоды чистые, без признаков порчи, среднего размера, диаметром  не более 120мм, урожай 2014 г.-2015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2.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ндарины свежие, среднего размера, диаметром  не более 50 мм, плоды чистые, урожай 2014 г.-2015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1.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аны свежие плоды чистые, без признаков порчи, урожай  2014г.-2015г., ГОСТ Р 51603-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3.1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руши свежие, величина плода средняя (не менее 50 гр. и не более 200 гр.), плоды чистые, без признаков порчи  урожай 2014г.-2015г.,  ГОСТ Р 21713-76 или 21714-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14.3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20144-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14.3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еленый горошек консервированный, сорт высший, не менее 400гр. и не более 425гр., ГОСТ 54050-2010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2.1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жем фруктовый не менее 380 гр. и не более 450 гр., ГОСТ Р 52817-2007, консистенция желеобразная, ягоды разваренные, упаковка без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3.1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Шиповник ГОСТ 1994-9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3.22.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моны свежие, ГОСТ Р 4429-82, среднего размера, диаметром не менее 110мм и не более 120мм, плоды чистые, без признаков порчи, урожай 2014г.-2015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2.12.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гурцы свежие, зрелые, целые, без загрязнений, содержание нитритов в норме, урожай 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12.12.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мидоры свежие, зрелые, целые, гладкие, без загрязнений, содержание нитритов в норме, урожай 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14.3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укуруза сахарная, консервированная, ГОСТ 1991-01-01, не менее 340гр. и не более 420гр., без ГМО, в жестяных банках,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14.3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асоль консервированная,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w:t>
      </w:r>
    </w:p>
    <w:p>
      <w:pPr>
        <w:pStyle w:val="Normal"/>
        <w:jc w:val="center"/>
        <w:rPr/>
      </w:pPr>
      <w:r>
        <w:rPr>
          <w:caps/>
        </w:rPr>
        <w:t xml:space="preserve"> </w:t>
      </w:r>
      <w:r>
        <w:rPr>
          <w:caps/>
        </w:rPr>
        <w:t xml:space="preserve">на поставку продуктов питания (ОВОЩЕЙ, ФРУКТОВ, ОВОЩНЫХ И ФРУКТОВЫХ КОНСЕРВОВ)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но не ранее 01.04.2015 г. по 30.06.2015 г. по письменным заявкам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41 769 (сорок одна тысяча семьсот шестьдесят девять) рублей 41 копейка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августа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2», л.с. 300.14.102.0) </w:t>
      </w:r>
    </w:p>
    <w:p>
      <w:pPr>
        <w:pStyle w:val="Normal"/>
        <w:rPr>
          <w:sz w:val="22"/>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0.06.2015 г.  С 01.07.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5-03-10T12:57:00Z</cp:lastPrinted>
  <dcterms:modified xsi:type="dcterms:W3CDTF">2015-03-11T06:29:00Z</dcterms:modified>
  <cp:revision>129</cp:revision>
  <dc:subject/>
  <dc:title>«СОГЛАСОВАНО»</dc:title>
</cp:coreProperties>
</file>